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eastAsia="Calibri" w:cs="Arial" w:ascii="Arial" w:hAnsi="Arial"/>
          <w:b/>
          <w:bCs/>
          <w:caps/>
          <w:sz w:val="22"/>
          <w:szCs w:val="22"/>
        </w:rPr>
        <w:t>PROCEDURA APERTA PER LA FORNITURA DI TELERIA, VESTIARIO MONOUSO IN TNT E MATERIALI DI PROTEZIONE DA AGENTI BIOLOGICI OCCORRENTI ALL’A.S.L. AL DI ALESSANDRIA, ALL’A.S.L. AT DI ASTI E ALL’AZIENDA OSPEDALIERO UNIVERSITARIA S.S. ANTONIO E BIAGIO E C. ARRIGO DI ALESSANDRIA. MESI 4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15 del Capitolato Speciale di Gara (LOTTI DA 1 A 2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 tecniche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ttestati Prove di Laboratorio sui Materiali 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solo per i Lotti 2 – 3 – 4 – 5 – 6 – 19 – 20</w:t>
            </w:r>
            <w:r>
              <w:rPr>
                <w:rFonts w:eastAsia="Arial" w:cs="Arial" w:ascii="Arial" w:hAnsi="Arial"/>
                <w:sz w:val="22"/>
                <w:szCs w:val="22"/>
              </w:rPr>
              <w:t>)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lenco dei prodotti offerti suddiviso per lotti e per voci con l’indicazione dei codici di riferimento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lenco della campionatura trasmessa suddivisa per lotti e per voci con l’indicazione dei codici di riferimento dei prodott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ARIAL SINTEL 202009520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" w:hAnsi="XOFTFU+TimesNewRomanPS-BoldMT;T" w:cs="XOFTFU+TimesNewRomanPS-BoldMT;T"/>
      <w:sz w:val="24"/>
      <w:szCs w:val="24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1:00Z</dcterms:created>
  <dc:creator>EW/LN/CB</dc:creator>
  <dc:description/>
  <cp:keywords>Ethan</cp:keywords>
  <dc:language>en-US</dc:language>
  <cp:lastModifiedBy>De Maria Emanuele</cp:lastModifiedBy>
  <cp:lastPrinted>2023-11-17T12:19:00Z</cp:lastPrinted>
  <dcterms:modified xsi:type="dcterms:W3CDTF">2025-05-26T11:51:00Z</dcterms:modified>
  <cp:revision>17</cp:revision>
  <dc:subject/>
  <dc:title>Ethan Frome</dc:title>
</cp:coreProperties>
</file>